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8"/>
        <w:gridCol w:w="861"/>
        <w:gridCol w:w="350"/>
        <w:gridCol w:w="258"/>
        <w:gridCol w:w="1093"/>
        <w:gridCol w:w="584"/>
        <w:gridCol w:w="245"/>
        <w:gridCol w:w="83"/>
        <w:gridCol w:w="1115"/>
        <w:gridCol w:w="247"/>
        <w:gridCol w:w="1495"/>
        <w:gridCol w:w="1763"/>
        <w:gridCol w:w="1240"/>
      </w:tblGrid>
      <w:tr>
        <w:trPr>
          <w:trHeight w:val="260" w:hRule="atLeast"/>
        </w:trPr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бодан Радојевић</w:t>
            </w:r>
          </w:p>
        </w:tc>
      </w:tr>
      <w:tr>
        <w:trPr>
          <w:trHeight w:val="134" w:hRule="atLeast"/>
        </w:trPr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зив институције у  којој наставник ради са пуни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академија, 200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 година</w:t>
            </w:r>
          </w:p>
        </w:tc>
      </w:tr>
      <w:tr>
        <w:trPr>
          <w:trHeight w:val="206" w:hRule="atLeast"/>
        </w:trPr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литички систе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тичка теорија и методолог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</w:tr>
      <w:tr>
        <w:trPr>
          <w:trHeight w:val="251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0.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одбране у Београд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литичке нау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литички систем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тичка теорија и методолог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тичких наук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Универзитет у Београд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литичке нау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литичке науке</w:t>
            </w:r>
          </w:p>
        </w:tc>
      </w:tr>
      <w:tr>
        <w:trPr>
          <w:trHeight w:val="2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07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безбедности Универзитет у Београд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збедносни менаџме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збедносни менаџмент</w:t>
            </w:r>
          </w:p>
        </w:tc>
      </w:tr>
      <w:tr>
        <w:trPr>
          <w:trHeight w:val="224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02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 Ратне морнар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морство</w:t>
            </w:r>
          </w:p>
        </w:tc>
      </w:tr>
      <w:tr>
        <w:trPr>
          <w:trHeight w:val="224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.SIBP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игурност и безбедност пловид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.UPBP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бродском поса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IA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тички систем 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жбе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ономија одбра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SIS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тички сис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жбе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MVN025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оријске основе међународних однос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METNIR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Методологија научно-истраживачког р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номија одбра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DVN021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ђународни односи и спољна полити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Републике Србиј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С</w:t>
            </w:r>
          </w:p>
        </w:tc>
      </w:tr>
      <w:tr>
        <w:trPr>
          <w:trHeight w:val="233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ветислав Шошкић, Слободан Радојевић, Ненад Комазец,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itim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inin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bia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tonomou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sse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tec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tachment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nu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vig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1/2014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1, 201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:10.1515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15-001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640-863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ISS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300-663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ish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ig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u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14</w:t>
            </w:r>
          </w:p>
        </w:tc>
      </w:tr>
      <w:tr>
        <w:trPr>
          <w:trHeight w:val="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лободан Радоје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нос политике и стратегије: реафирмација стратегијских студ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Српска политичка миса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4/2018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: 10.22182/spm.6242018.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 77-94. М24</w:t>
            </w:r>
          </w:p>
        </w:tc>
      </w:tr>
      <w:tr>
        <w:trPr>
          <w:trHeight w:val="23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лободан Радојевић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лан Кресојевић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„Saving Migrants From The Sea: Improving Training For Search And Rescue Operations”. TransNav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International Journal on Marine Navigation and Safety od Sea Transportati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 2020; Volume 14 Number 1. DOI: 10.12716/1001.14.01.15, ISSN 2083-6481, М24</w:t>
            </w:r>
          </w:p>
        </w:tc>
      </w:tr>
      <w:tr>
        <w:trPr>
          <w:trHeight w:val="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лободан Радоје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“Political and strategic changes in the Mediteranean”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The Review of International Affair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Vol. 71 (2020) No. 1179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: 10.18485/iipe_ria.2020.71.1179.3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ISSN 0486-6096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pp. 54-76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51</w:t>
            </w:r>
          </w:p>
        </w:tc>
      </w:tr>
      <w:tr>
        <w:trPr>
          <w:trHeight w:val="2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лободан Радојевић, Драган Јевтић, „Хладни рат и државоцентрични концепт безбедности: искуства и паралеле“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Политичка рев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4/2021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DOI: 10.22182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7042021.7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р. 129-151. М51</w:t>
            </w:r>
          </w:p>
        </w:tc>
      </w:tr>
      <w:tr>
        <w:trPr>
          <w:trHeight w:val="14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лободан Радојевић, Милена Кнежевић, Драган Бојанић, „Политика неутралности и улагања у систем одбране“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Војно дел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2/2023, DOI: 10.5937/vojdelo2302014R, стр. 14-43. М51</w:t>
            </w:r>
          </w:p>
        </w:tc>
      </w:tr>
      <w:tr>
        <w:trPr>
          <w:trHeight w:val="1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obodan Radojevic, Srdjan Blagojevi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„National interest of the Republic of Serbia for participation of Serbian Armed Forces in peacekeeping operations“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CS"/>
              </w:rPr>
              <w:t xml:space="preserve">Serbian Political Thought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1/2024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pp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141-1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DOI: 10.5937/spm83-483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1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лободан Радојевић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Геополитика и непролазност значаја простора у међународној политици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Национални интерес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49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р. 91-1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OI: 10.5937/nint49-52892, М51</w:t>
            </w:r>
          </w:p>
        </w:tc>
      </w:tr>
      <w:tr>
        <w:trPr>
          <w:trHeight w:val="1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лободан Радојевић, Вукојица Живановић, 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ика одбране заснована на концепту тоталне одб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.“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Политика националне безбед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Vol. 26,  1/2024, стр. 165-1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DOI: 10.5937/pnb26-50355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1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bodan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Rado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The role of civil-military cooperation in contemporary United Nations peacekeeping operations: a case study of UNIFIL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“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Bulletin 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"Carol I" National Defence University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ol. 13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No.4/202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pp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-12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DOI: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10.53477/2284-9378-24-52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M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197" w:hRule="atLeast"/>
        </w:trPr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: 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тудијско усавршавање у међународним и европским политичким и безбедносним организацијама и институтима у Француској у организацији ОЕБ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UNESCO, OECD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нглески језик за наставнике Универзитета одбране</w:t>
            </w:r>
          </w:p>
        </w:tc>
      </w:tr>
      <w:tr>
        <w:trPr>
          <w:trHeight w:val="287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2240" w:h="15840"/>
      <w:pgMar w:left="1080" w:right="990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9:00Z</dcterms:created>
  <dc:creator>KVEI-Bujakovic</dc:creator>
  <dc:description/>
  <cp:keywords/>
  <dc:language>en-US</dc:language>
  <cp:lastModifiedBy>KDN-Korisnik</cp:lastModifiedBy>
  <dcterms:modified xsi:type="dcterms:W3CDTF">2025-05-28T12:19:00Z</dcterms:modified>
  <cp:revision>5</cp:revision>
  <dc:subject/>
  <dc:title/>
</cp:coreProperties>
</file>